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540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ab/>
              <w:t xml:space="preserve">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gemene techni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leiding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9 Lag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roductiefilmpje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youtube.com/watch?v=nVxFxyPU8T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youtube.com/watch?v=Dz31AgR8-mE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5795</wp:posOffset>
            </wp:positionH>
            <wp:positionV relativeFrom="paragraph">
              <wp:posOffset>8890</wp:posOffset>
            </wp:positionV>
            <wp:extent cx="1398270" cy="138620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Uitvoering Lag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</w:rPr>
        <w:t xml:space="preserve">Enkel of dubb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</w:rPr>
        <w:t>Enkel, dubbel of geen afdich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</w:rPr>
        <w:t>Metalen of kunststof afdichting</w:t>
      </w:r>
    </w:p>
    <w:p>
      <w:pPr>
        <w:pStyle w:val="Normal"/>
        <w:ind w:left="720" w:hanging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e kunnen we lagers de- en montere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mont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oelietrekk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Speciale lagertrekk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Defect lager lasrups inwendig aanbrengen en daarna laten afkoele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t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gers verwarmen op een kookplaat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gers gelijkmatig in het huis of om de as tikken of perse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Gebruik van speciale bussen of delen van het oude la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is en as moeten blank en roestvrij zij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oraf huis en as-maat goed control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Onderhou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gers geregeld smer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eter vaker en een klein beetje dat in een keer ve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gers beschermen tegen vocht en vu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ventuele beschadigingen of ingelopen vuil verwijde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eregeld olie verversen of lagers doorsmeren met het voorgeschreven vet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0555</wp:posOffset>
            </wp:positionH>
            <wp:positionV relativeFrom="paragraph">
              <wp:posOffset>119380</wp:posOffset>
            </wp:positionV>
            <wp:extent cx="1779905" cy="116586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ontrole pun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ling in het la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k in het lager tijdens het ronddraai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en zwaar punt in het lager tijdens het ronddraai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est en vuil in en rond het la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est op en rond de afdicht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ling op as of in het h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ps bij het zoeken naar een nieuw lag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meeste lagers zijn metrisch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meeste as-maten gaan met 5mm naar bov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uistregel As diameter / door vijf is binnenmaa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As rond 30mm betekent 30/5 = 6 dus lager maat zal eindigen op 06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13"/>
        <w:gridCol w:w="1342"/>
        <w:gridCol w:w="1693"/>
        <w:gridCol w:w="1643"/>
        <w:gridCol w:w="1525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KOGELLAGER 6204 2RS C3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9"/>
              <w:gridCol w:w="23"/>
            </w:tblGrid>
            <w:tr>
              <w:trPr/>
              <w:tc>
                <w:tcPr>
                  <w:tcW w:w="90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b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3570" cy="977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9"/>
              <w:gridCol w:w="23"/>
            </w:tblGrid>
            <w:tr>
              <w:trPr/>
              <w:tc>
                <w:tcPr>
                  <w:tcW w:w="90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4"/>
                    <w:gridCol w:w="6335"/>
                  </w:tblGrid>
                  <w:tr>
                    <w:trPr/>
                    <w:tc>
                      <w:tcPr>
                        <w:tcW w:w="2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erk:</w:t>
                        </w:r>
                      </w:p>
                    </w:tc>
                    <w:tc>
                      <w:tcPr>
                        <w:tcW w:w="6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KF 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ductomschrijving:</w:t>
                        </w:r>
                      </w:p>
                    </w:tc>
                    <w:tc>
                      <w:tcPr>
                        <w:tcW w:w="6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KOGELLAGER 6204 2RS C3 </w:t>
                          <w:br/>
                          <w:t>Afmetingen dxDxB = 20x47x14 (mm.)</w:t>
                          <w:br/>
                          <w:t>62042RSC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4"/>
                    <w:gridCol w:w="6335"/>
                  </w:tblGrid>
                  <w:tr>
                    <w:trPr/>
                    <w:tc>
                      <w:tcPr>
                        <w:tcW w:w="2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fmetingen:</w:t>
                        </w:r>
                      </w:p>
                    </w:tc>
                    <w:tc>
                      <w:tcPr>
                        <w:tcW w:w="6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 (mm):</w:t>
                        </w:r>
                      </w:p>
                    </w:tc>
                    <w:tc>
                      <w:tcPr>
                        <w:tcW w:w="6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20 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 (mm):</w:t>
                        </w:r>
                      </w:p>
                    </w:tc>
                    <w:tc>
                      <w:tcPr>
                        <w:tcW w:w="6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47 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B (mm):</w:t>
                        </w:r>
                      </w:p>
                    </w:tc>
                    <w:tc>
                      <w:tcPr>
                        <w:tcW w:w="6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1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3570" cy="97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nloads: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specificaties in PDF forma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sche informatie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-211455</wp:posOffset>
                  </wp:positionV>
                  <wp:extent cx="1060450" cy="1060450"/>
                  <wp:effectExtent l="0" t="0" r="0" b="0"/>
                  <wp:wrapTight wrapText="bothSides">
                    <wp:wrapPolygon edited="0">
                      <wp:start x="-198" y="0"/>
                      <wp:lineTo x="-198" y="21400"/>
                      <wp:lineTo x="21600" y="21400"/>
                      <wp:lineTo x="21600" y="0"/>
                      <wp:lineTo x="-198" y="0"/>
                    </wp:wrapPolygon>
                  </wp:wrapTight>
                  <wp:docPr id="6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7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9480" cy="919480"/>
                  <wp:effectExtent l="0" t="0" r="0" b="0"/>
                  <wp:docPr id="8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78205" cy="878205"/>
                  <wp:effectExtent l="0" t="0" r="0" b="0"/>
                  <wp:docPr id="9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9"/>
            </w:tblGrid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 = Inwendige diamet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mm.)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 = Uitwendige diameter ( mm.)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 = Breedte ( mm.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RS/2NSL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</w:t>
            </w:r>
          </w:p>
        </w:tc>
      </w:tr>
      <w:tr>
        <w:trPr/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pgroefkogellagers worden vervaardigd in zowel de standaard precisie </w:t>
              <w:br/>
              <w:t>(ISO klasse 0 – ABEC klasse 1) als in de hogere precisie klasses.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itvoeringen </w:t>
            </w:r>
          </w:p>
        </w:tc>
        <w:tc>
          <w:tcPr>
            <w:tcW w:w="62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pgroef kogellagers zijn verkrijgbaar in verschillende uitvoeringen o.a. </w:t>
              <w:br/>
              <w:t>Stalen afdichtplaten: Z, Ze, ZZ</w:t>
              <w:br/>
              <w:t>Non-contact rubber: NK, NKE</w:t>
              <w:br/>
              <w:t xml:space="preserve">Contact rubber seal: NSL, NSE, 2RS </w:t>
              <w:br/>
              <w:t>N : met borgveer groef in de buitenring</w:t>
              <w:br/>
              <w:t>NR: met groef en borgveer in de buitenring</w:t>
              <w:br/>
              <w:t>(gebruik van een borgveer maakt het monteren eenvoudiger</w:t>
              <w:br/>
              <w:t>en vereenvoudigd het huisontwerp)</w:t>
              <w:br/>
              <w:t xml:space="preserve">De meeste typen zijn ook verkrijgbaar in RVS of kunststof </w:t>
              <w:br/>
              <w:t>uitvoering informeer naar de mogelijkheden.</w:t>
            </w:r>
          </w:p>
        </w:tc>
      </w:tr>
      <w:tr>
        <w:trPr/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ebruikstempratu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0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5 ºC + 120º C ( Voor lagers met standaard vet ) 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echnical data sheet 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(Diepgroef) kogellagers </w:t>
              </w:r>
              <w:r>
                <w:rPr>
                  <w:rFonts w:cs="Arial" w:ascii="Arial" w:hAnsi="Arial"/>
                  <w:lang w:val="en-US" w:eastAsia="en-US"/>
                </w:rPr>
                <mc:AlternateContent>
                  <mc:Choice Requires="wps">
                    <w:drawing>
                      <wp:inline distT="0" distB="0" distL="0" distR="0">
                        <wp:extent cx="304800" cy="304800"/>
                        <wp:effectExtent l="0" t="0" r="0" b="0"/>
                        <wp:docPr id="10" name="AutoShape 8" descr="http://www.atd.nl/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8" stroked="f" o:allowincell="t" style="position:absolute;margin-left:0pt;margin-top:0pt;width:23.95pt;height:23.95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</w:rPr>
                <w:t>Klik hier voor een overzicht met de meest voorkomende betekenissen en afkortingen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http://www.atd.nl/catalog/Lager%20coderingen-ip-13.htm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uiswer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aandag 13-04-2015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es 5: me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trische en Engelse m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chuifm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es 6: bouten, moeren en borgg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es 7: schroefdraad tappen en snij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es 8 en 9: lag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estuderen moduleboek Algemene techni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sboek: onderhouden controleren en afs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16"/>
        <w:szCs w:val="16"/>
      </w:rPr>
      <w:t>AOC de Groene Welle opleiding Groen grond en infr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nVxFxyPU8TM" TargetMode="External"/><Relationship Id="rId4" Type="http://schemas.openxmlformats.org/officeDocument/2006/relationships/hyperlink" Target="https://www.youtube.com/watch?v=Dz31AgR8-m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atdbv.nl/images/PDF/(Diepgroef)kogellagers_ATDBV.pdf" TargetMode="External"/><Relationship Id="rId14" Type="http://schemas.openxmlformats.org/officeDocument/2006/relationships/hyperlink" Target="http://www.atdbv.nl/catalog/Lager coderingen-ip-13.html" TargetMode="External"/><Relationship Id="rId15" Type="http://schemas.openxmlformats.org/officeDocument/2006/relationships/hyperlink" Target="http://www.atd.nl/catalog/Lager coderingen-ip-13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7:00Z</dcterms:created>
  <dc:creator>default</dc:creator>
  <dc:description/>
  <cp:keywords/>
  <dc:language>en-US</dc:language>
  <cp:lastModifiedBy>Jan Rijn Askes</cp:lastModifiedBy>
  <cp:lastPrinted>2015-03-09T08:55:00Z</cp:lastPrinted>
  <dcterms:modified xsi:type="dcterms:W3CDTF">2020-05-19T07:30:00Z</dcterms:modified>
  <cp:revision>10</cp:revision>
  <dc:subject/>
  <dc:title>Les 1 Motoren</dc:title>
</cp:coreProperties>
</file>